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52"/>
          <w:szCs w:val="52"/>
        </w:rPr>
      </w:pPr>
      <w:r>
        <w:rPr>
          <w:rFonts w:cs="Arial" w:ascii="Impact" w:hAnsi="Impact"/>
          <w:sz w:val="52"/>
          <w:szCs w:val="52"/>
        </w:rPr>
        <w:t>ΤΑ ΕΙΔΗ ΤΟΥ ΟΔΟΝΤΙΚΟΥ ΠΟΝΟΥ</w:t>
      </w:r>
    </w:p>
    <w:p>
      <w:pPr>
        <w:pStyle w:val="Normal"/>
        <w:jc w:val="both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Μια από τις πιο πολύτιμες υπηρεσίες που μπορεί να προσφέρει ο οδοντίατρος στους ασθενείς του είναι η ανακούφιση από τον πόνο. Ο οξύς οδοντικός πόνος έχει χαρακτηριστεί σαν το λιγότερο ανεκτό πόνο του ανθρώπινου σώματος. Ανάλογα με την προέλευσή του, ο οδοντόπονος μπορεί να ταξινομηθεί ως εξής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008000"/>
        </w:rPr>
      </w:pPr>
      <w:r>
        <w:rPr>
          <w:rFonts w:cs="Arial" w:ascii="Georgia" w:hAnsi="Georgia"/>
          <w:b/>
          <w:i/>
          <w:color w:val="008000"/>
        </w:rPr>
        <w:t>Α) Πολφικός πόνος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3366FF"/>
        </w:rPr>
      </w:pPr>
      <w:r>
        <w:rPr>
          <w:rFonts w:cs="Arial" w:ascii="Georgia" w:hAnsi="Georgia"/>
          <w:b/>
          <w:i/>
          <w:color w:val="3366FF"/>
        </w:rPr>
        <w:t>Β) Περιακρορριζικός πόνος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FF00FF"/>
        </w:rPr>
      </w:pPr>
      <w:r>
        <w:rPr>
          <w:rFonts w:cs="Arial" w:ascii="Georgia" w:hAnsi="Georgia"/>
          <w:b/>
          <w:i/>
          <w:color w:val="FF00FF"/>
        </w:rPr>
        <w:t xml:space="preserve">Γ) Περιοδοντικός πόνος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FF9900"/>
        </w:rPr>
      </w:pPr>
      <w:r>
        <w:rPr>
          <w:rFonts w:cs="Arial" w:ascii="Georgia" w:hAnsi="Georgia"/>
          <w:b/>
          <w:i/>
          <w:color w:val="FF9900"/>
        </w:rPr>
        <w:t>Δ) Πόνος μη οδοντογενούς αιτιολογίας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FF9900"/>
        </w:rPr>
      </w:pPr>
      <w:r>
        <w:rPr>
          <w:rFonts w:cs="Arial" w:ascii="Georgia" w:hAnsi="Georgia"/>
          <w:b/>
          <w:i/>
          <w:color w:val="FF9900"/>
        </w:rPr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Impact" w:hAnsi="Impact"/>
          <w:sz w:val="52"/>
          <w:szCs w:val="52"/>
        </w:rPr>
        <w:drawing>
          <wp:inline distT="0" distB="0" distL="0" distR="0">
            <wp:extent cx="364871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8000"/>
        </w:rPr>
        <w:t xml:space="preserve">Α) </w:t>
      </w:r>
      <w:r>
        <w:rPr>
          <w:rFonts w:cs="Arial" w:ascii="Georgia" w:hAnsi="Georgia"/>
          <w:b/>
          <w:i/>
          <w:color w:val="008000"/>
          <w:u w:val="single"/>
        </w:rPr>
        <w:t>ΠΟΛΦΙΚΟΣ ΠΟΝΟΣ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FF0000"/>
          <w:u w:val="single"/>
        </w:rPr>
      </w:pPr>
      <w:r>
        <w:rPr>
          <w:rFonts w:cs="Arial" w:ascii="Georgia" w:hAnsi="Georgia"/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FF0000"/>
          <w:u w:val="single"/>
        </w:rPr>
        <w:t>Οδοντική ευαισθησία:</w:t>
      </w:r>
      <w:r>
        <w:rPr>
          <w:rFonts w:cs="Arial" w:ascii="Georgia" w:hAnsi="Georgia"/>
        </w:rPr>
        <w:t xml:space="preserve"> Φυσιολογικά τα δόντια είναι ευαίσθητα σε ερεθιστικούς παράγοντες όπως οι μεταβολές της θερμοκρασίας. Στις περισσότερες περιπτώσεις η έντονη ευαισθησία οφείλεται στο γεγονός ότι μια περιοχή της οδοντίνης του δοντιού είναι εκτεθειμένη στο στοματικό περιβάλλον με αποτέλεσμα να υπάρχει επικοινωνία μεταξύ της στοματικής κοιλότητας και του πολφού ( νεύρου του δοντιού ). Αιτίες είναι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Η αποτριβή  (συχνά λόγω λανθασμένου τρόπου βουρτσίσματος των δοντιώ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</w:rPr>
        <w:t xml:space="preserve">Η διάβρωση ( λόγω συχνής κατανάλωσης γλυκών και όξινων αναψυκτικών τύπου </w:t>
      </w:r>
      <w:r>
        <w:rPr>
          <w:rFonts w:cs="Arial" w:ascii="Georgia" w:hAnsi="Georgia"/>
          <w:lang w:val="en-US"/>
        </w:rPr>
        <w:t>Coca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en-US"/>
        </w:rPr>
        <w:t>Cola</w:t>
      </w:r>
      <w:r>
        <w:rPr>
          <w:rFonts w:cs="Arial" w:ascii="Georgia" w:hAnsi="Georgi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Η περιοδοντική θεραπεία με ριζική απόξεση σε συνδυασμό με αποτριβή και διάβρωση στην αυχενική περιοχή του δοντιού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Η ύπαρξη τερηδόνας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Η αφαίρεση της τερηδόνας από τον οδοντίατρο και η τοποθέτηση της έμφραξης, λόγω της θερμικής αγωγιμότητας του εμφρακτικού υλικού ή λόγω μικροδιείσδυσης μέσα από τα όρια της έμφραξης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Συνήθως ο πολφός του ευαίσθητου δοντιού είναι υγιής. Τα συμπτώματα της οδοντικής ευαισθησίας είναι οξέα και υποχωρούν αμέσως μόλις σταματήσει το εξωτερικό ερέθισμα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Στην οξεία  φλεγμονή του πολφού </w:t>
      </w:r>
      <w:r>
        <w:rPr>
          <w:rFonts w:cs="Arial" w:ascii="Georgia" w:hAnsi="Georgia"/>
          <w:color w:val="FF0000"/>
          <w:u w:val="single"/>
        </w:rPr>
        <w:t>(οξεία πολφίτιδα)</w:t>
      </w:r>
      <w:r>
        <w:rPr>
          <w:rFonts w:cs="Arial" w:ascii="Georgia" w:hAnsi="Georgia"/>
        </w:rPr>
        <w:t xml:space="preserve"> οι ασθενείς μπορούν να χαρακτηρίσουν τον πόνο οξύ, μουντό, βαρύ, διακοπτόμενο, συνεχή, διάχυτο, παλμικό. Ο πόνος προκαλείται από κάποιο θερμό ή ψυχρό ερέθισμα ή πίεση και επιμένει για ώρα μετά την άρση του ερεθίσματος.</w:t>
      </w:r>
    </w:p>
    <w:p>
      <w:pPr>
        <w:pStyle w:val="Normal"/>
        <w:spacing w:before="240" w:after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Στην </w:t>
      </w:r>
      <w:r>
        <w:rPr>
          <w:rFonts w:cs="Arial" w:ascii="Georgia" w:hAnsi="Georgia"/>
          <w:color w:val="FF0000"/>
          <w:u w:val="single"/>
        </w:rPr>
        <w:t>οξεία πυώδη πολφίτιδα</w:t>
      </w:r>
      <w:r>
        <w:rPr>
          <w:rFonts w:cs="Arial" w:ascii="Georgia" w:hAnsi="Georgia"/>
        </w:rPr>
        <w:t xml:space="preserve"> το ζεστό ερέθισμα αυξάνει τον πόνο ενώ το ψυχρό προσφέρει ανακούφιση. Σε αυτήν σοβαρή, μη αντιστρέψιμη βλάβη του πολφού ο ασθενής έχει αυτόματο, έντονο και συνεχή πόνο, ο οποίος αντανακλάται σε άλλα δόντια ή άλλες περιοχές του ίδιου ημιμορίου του προσώπου. 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</w:rPr>
        <w:t xml:space="preserve">Σε </w:t>
      </w:r>
      <w:r>
        <w:rPr>
          <w:rFonts w:cs="Arial" w:ascii="Georgia" w:hAnsi="Georgia"/>
          <w:color w:val="FF0000"/>
          <w:u w:val="single"/>
        </w:rPr>
        <w:t>χρόνιες φλεγμονές του πολφού</w:t>
      </w:r>
      <w:r>
        <w:rPr>
          <w:rFonts w:cs="Arial" w:ascii="Georgia" w:hAnsi="Georgia"/>
        </w:rPr>
        <w:t xml:space="preserve"> ο πόνος είναι ήπιος, ξεκινάει συνήθως μετά από θερμά ερεθίσματα  και διαρκεί όσο το ερέθισμα ή και λίγο περισσότερο. Ο ασθενής παραπονιέται για πόνο του δοντιού κατά τη μάσηση, ενώ μπορεί να αντέξει τον ήπιο πόνο για μήνες ή χρόνια.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</w:rPr>
        <w:t xml:space="preserve">Στη </w:t>
      </w:r>
      <w:r>
        <w:rPr>
          <w:rFonts w:cs="Arial" w:ascii="Georgia" w:hAnsi="Georgia"/>
          <w:color w:val="FF0000"/>
          <w:u w:val="single"/>
        </w:rPr>
        <w:t>νέκρωση του πολφού</w:t>
      </w:r>
      <w:r>
        <w:rPr>
          <w:rFonts w:cs="Arial" w:ascii="Georgia" w:hAnsi="Georgia"/>
        </w:rPr>
        <w:t xml:space="preserve"> δεν υπάρχουν αληθινά συμπτώματα πόνου, για τον απλό λόγο ότι ο πολφός με τα αισθητήρια νεύρα του έχει ολοκληρωτικά καταστραφεί. Συχνά, όμως, μόνο μερική νέκρωση έχει συμβεί και ο ασθενής έχει τα ήπια συμπτώματα της χρόνιας φλεγμονής του πολφού.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</w:rPr>
        <w:t xml:space="preserve">Σε </w:t>
      </w:r>
      <w:r>
        <w:rPr>
          <w:rFonts w:cs="Arial" w:ascii="Georgia" w:hAnsi="Georgia"/>
          <w:color w:val="FF0000"/>
          <w:u w:val="single"/>
        </w:rPr>
        <w:t>τραυματογόνο σύγκλειση</w:t>
      </w:r>
      <w:r>
        <w:rPr>
          <w:rFonts w:cs="Arial" w:ascii="Georgia" w:hAnsi="Georgia"/>
        </w:rPr>
        <w:t xml:space="preserve"> ο πόνος του τραυματισμένου δοντιού μοιάζει με αυτόν της χρόνιας φλεγμονής του πολφού. Ο ασθενής παραπονιέται για ήπιο πόνο κατά το πρωινό ξύπνημα ή στο τέλος μιας κουραστικής μέρας, ενώ δεν αναφέρει πόνο κατά τη μάσηση.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</w:rPr>
        <w:t xml:space="preserve">Σε </w:t>
      </w:r>
      <w:r>
        <w:rPr>
          <w:rFonts w:cs="Arial" w:ascii="Georgia" w:hAnsi="Georgia"/>
          <w:color w:val="FF0000"/>
          <w:u w:val="single"/>
        </w:rPr>
        <w:t>ατελές κάταγμα της μύλης του δοντιού</w:t>
      </w:r>
      <w:r>
        <w:rPr>
          <w:rFonts w:cs="Arial" w:ascii="Georgia" w:hAnsi="Georgia"/>
        </w:rPr>
        <w:t xml:space="preserve"> τα συμπτώματα ποικίλουν από συνεχή, ανεξήγητη ευαισθησία μέχρι συνεχή, ανεξήγητο και ανυπόφορο οδοντόπονο. Ο πόνος συχνά εμφανίζεται κατά τη μάσηση ή τη λήψη ψυχρών ποτών.</w:t>
      </w:r>
    </w:p>
    <w:p>
      <w:pPr>
        <w:pStyle w:val="Normal"/>
        <w:spacing w:before="24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Γενικά στον πολφικό πόνο ο ασθενής δεν μπορεί να εντοπίσει το υπεύθυνο δόντι, εκτός και αν η φλεγμονή είναι προχωρημένη και έχει επεκταθεί στον χώρο γύρω από τη ρίζα. Τότε το δόντι είναι πολύ ευαίσθητο στο χτύπημα.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  <w:b/>
          <w:color w:val="3366FF"/>
        </w:rPr>
        <w:t xml:space="preserve">Β) </w:t>
      </w:r>
      <w:r>
        <w:rPr>
          <w:rFonts w:cs="Arial" w:ascii="Georgia" w:hAnsi="Georgia"/>
          <w:b/>
          <w:i/>
          <w:color w:val="3366FF"/>
          <w:u w:val="single"/>
        </w:rPr>
        <w:t>ΠΕΡΙΑΚΡΟΡΡΙΖΙΚΟΣ ΠΟΝΟΣ</w:t>
      </w:r>
    </w:p>
    <w:p>
      <w:pPr>
        <w:pStyle w:val="Normal"/>
        <w:spacing w:before="24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Είναι ο πόνος στην περιοχή γύρω από το άκρο της ρίζας του δοντιού. Ξεκινάει αυτόματα, αρχικά είναι ήπιος και προοδευτικά αυξάνεται σε ένταση, γίνεται συνεχής και βαρύς. Ο ασθενής αισθάνεται το δόντι ‘ψηλό’ και ευαίσθητο στη μάσηση ή το χτύπημα. Μπορεί να υπάρχει μη φυσιολογική κινητικότητα του δοντιού και οίδημα στο βλεννογόνο του στόματος αντίστοιχα με το ακρορρίζιο του δοντιού.</w:t>
      </w:r>
      <w:r>
        <w:rPr>
          <w:rFonts w:cs="Arial" w:ascii="Georgia" w:hAnsi="Georgia"/>
          <w:b/>
          <w:i/>
          <w:color w:val="FF990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  <w:b/>
          <w:color w:val="FF00FF"/>
        </w:rPr>
        <w:t xml:space="preserve">Γ) </w:t>
      </w:r>
      <w:r>
        <w:rPr>
          <w:rFonts w:cs="Arial" w:ascii="Georgia" w:hAnsi="Georgia"/>
          <w:b/>
          <w:i/>
          <w:color w:val="FF00FF"/>
          <w:u w:val="single"/>
        </w:rPr>
        <w:t>ΠΕΡΙΟΔΟΝΤΙΚΟΣ ΠΟΝΟΣ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</w:rPr>
        <w:t xml:space="preserve">Στο </w:t>
      </w:r>
      <w:r>
        <w:rPr>
          <w:rFonts w:cs="Arial" w:ascii="Georgia" w:hAnsi="Georgia"/>
          <w:color w:val="FF0000"/>
          <w:u w:val="single"/>
        </w:rPr>
        <w:t>περιοδοντικό απόστημα</w:t>
      </w:r>
      <w:r>
        <w:rPr>
          <w:rFonts w:cs="Arial" w:ascii="Georgia" w:hAnsi="Georgia"/>
        </w:rPr>
        <w:t xml:space="preserve"> (απόστημα που δημιουργείται λόγω μόλυνσης κάποιου περιοδοντικού θυλάκου) ο πόνος δεν είναι ισχυρός λόγω της παροχέτευσης του εξιδρώματος από το στόμιο του θυλάκου.</w:t>
      </w:r>
    </w:p>
    <w:p>
      <w:pPr>
        <w:pStyle w:val="Normal"/>
        <w:spacing w:before="24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Η </w:t>
      </w:r>
      <w:r>
        <w:rPr>
          <w:rFonts w:cs="Arial" w:ascii="Georgia" w:hAnsi="Georgia"/>
          <w:color w:val="FF0000"/>
          <w:u w:val="single"/>
        </w:rPr>
        <w:t xml:space="preserve">περιστεφανίτιδα </w:t>
      </w:r>
      <w:r>
        <w:rPr>
          <w:rFonts w:cs="Arial" w:ascii="Georgia" w:hAnsi="Georgia"/>
        </w:rPr>
        <w:t>είναι μια φλεγμονή της βλεννογόνιας καλύπτρας του δοντιού. Συμβαίνει συνήθως στους κάτω φρονιμίτες, όταν η έλλειψη χώρου εμποδίζει την κανονική ανατολή τους. Ο πόνος μπορεί να είναι πολύ ισχυρός και συνήθως συνοδεύεται από αδυναμία διάνοιξης του στόματος.</w:t>
      </w:r>
      <w:r>
        <w:rPr>
          <w:rFonts w:cs="Arial" w:ascii="Georgia" w:hAnsi="Georgia"/>
          <w:b/>
          <w:i/>
          <w:color w:val="FF9900"/>
        </w:rPr>
        <w:t xml:space="preserve"> </w:t>
      </w:r>
      <w:r>
        <w:rPr>
          <w:rFonts w:cs="Arial" w:ascii="Georgia" w:hAnsi="Georgia"/>
          <w:b/>
          <w:i/>
          <w:color w:val="FF9900"/>
        </w:rPr>
        <w:drawing>
          <wp:inline distT="0" distB="0" distL="0" distR="0">
            <wp:extent cx="2679700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  <w:b/>
          <w:color w:val="FF9900"/>
        </w:rPr>
        <w:t xml:space="preserve">Δ) </w:t>
      </w:r>
      <w:r>
        <w:rPr>
          <w:rFonts w:cs="Arial" w:ascii="Georgia" w:hAnsi="Georgia"/>
          <w:b/>
          <w:i/>
          <w:color w:val="FF9900"/>
          <w:u w:val="single"/>
        </w:rPr>
        <w:t>ΠΟΝΟΙ ΜΗ ΟΔΟΝΤΟΓΕΝΟΥΣ ΑΙΤΙΟΛΟΓΙΑΣ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</w:rPr>
        <w:t xml:space="preserve">Στην </w:t>
      </w:r>
      <w:r>
        <w:rPr>
          <w:rFonts w:cs="Arial" w:ascii="Georgia" w:hAnsi="Georgia"/>
          <w:color w:val="FF0000"/>
          <w:u w:val="single"/>
        </w:rPr>
        <w:t>ιγμορίτιδα</w:t>
      </w:r>
      <w:r>
        <w:rPr>
          <w:rFonts w:cs="Arial" w:ascii="Georgia" w:hAnsi="Georgia"/>
        </w:rPr>
        <w:t xml:space="preserve"> ο ασθενής παραπονιέται για πόνο σε άνω οπίσθια δόντια που έχουν ρίζες σε επαφή με το έδαφος του ιγμόρειου. Ο πόνος είναι συνήθως συνεχής, ήπιος αλλά ερεθιστικός και καμιά φορά ισχυρός. Τα δόντια δίνουν το αίσθημα της επιμήκυνσης και είναι ευαίσθητα στη μάσηση και τα ψυχρά ερεθίσματα. 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</w:rPr>
        <w:t xml:space="preserve">Οι ασθενείς με </w:t>
      </w:r>
      <w:r>
        <w:rPr>
          <w:rFonts w:cs="Arial" w:ascii="Georgia" w:hAnsi="Georgia"/>
          <w:color w:val="FF0000"/>
          <w:u w:val="single"/>
        </w:rPr>
        <w:t>δυσλειτουργία της κροταφογναθικής διάρθρωσης (ΚΓΔ)</w:t>
      </w:r>
      <w:r>
        <w:rPr>
          <w:rFonts w:cs="Arial" w:ascii="Georgia" w:hAnsi="Georgia"/>
        </w:rPr>
        <w:t xml:space="preserve"> συχνά ισχυρίζονται ότι ο πόνος που αισθάνονται στην περιοχή της άρθρωσης και του αυτιού προέρχεται από δόντια της άνω γνάθου. Ο πόνος είναι χρόνιος και επίμονος και για αυτό εκνευριστικός. Πολλές φορές συνοδεύεται από περιορισμό των κινήσεων της κάτω γνάθου.</w:t>
      </w:r>
    </w:p>
    <w:p>
      <w:pPr>
        <w:pStyle w:val="Normal"/>
        <w:spacing w:before="240" w:after="0"/>
        <w:jc w:val="both"/>
        <w:rPr/>
      </w:pPr>
      <w:r>
        <w:rPr>
          <w:rFonts w:cs="Arial" w:ascii="Georgia" w:hAnsi="Georgia"/>
        </w:rPr>
        <w:t xml:space="preserve">Στην </w:t>
      </w:r>
      <w:r>
        <w:rPr>
          <w:rFonts w:cs="Arial" w:ascii="Georgia" w:hAnsi="Georgia"/>
          <w:color w:val="FF0000"/>
          <w:u w:val="single"/>
        </w:rPr>
        <w:t>νευραλγία του τριδύμου νεύρου</w:t>
      </w:r>
      <w:r>
        <w:rPr>
          <w:rFonts w:cs="Arial" w:ascii="Georgia" w:hAnsi="Georgia"/>
        </w:rPr>
        <w:t xml:space="preserve"> ο πόνος εμφανίζεται με τη μορφή περιοδικών παροξυσμών στην περιοχή του προσώπου που νευρώνεται από τον πάσχοντα κλάδο του τριδύμου νεύρου. Όταν ο πόνος  εμφανίζεται στην περιοχή του στόματος μπορεί να εκληφθεί λανθασμένα σαν οδοντόπονος, με αποτέλεσμα οι χειρισμοί του οδοντιάτρου να μην έχουν κανένα θεραπευτικό αποτέλεσμα.</w:t>
      </w:r>
    </w:p>
    <w:p>
      <w:pPr>
        <w:pStyle w:val="Normal"/>
        <w:spacing w:before="240" w:after="0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</w:rPr>
        <w:t xml:space="preserve">Σε ασθενείς με ψυχικές διαταραχές γίνεται μεταφορά του πόνου από την ψυχική σφαίρα σε υγιή όργανα, όπως το στόμα και τα δόντια </w:t>
      </w:r>
      <w:r>
        <w:rPr>
          <w:rFonts w:cs="Arial" w:ascii="Georgia" w:hAnsi="Georgia"/>
          <w:color w:val="FF0000"/>
          <w:u w:val="single"/>
        </w:rPr>
        <w:t>(ψυχογενείς πόνοι).</w:t>
      </w:r>
      <w:r>
        <w:rPr>
          <w:rFonts w:cs="Arial" w:ascii="Georgia" w:hAnsi="Georgia"/>
        </w:rPr>
        <w:t xml:space="preserve"> Οι ασθενείς,  στην πλειοψηφία τους γυναίκες, παραπονιούνται για πόνο αμβλύ και διάχυτο και στα δύο ημιμόρια των οδοντικών τόξων. Ο πόνος διαρκεί εβδομάδες, μήνες ή και χρόνια χωρίς κάποια ιδιαίτερη περιοχή ή αίτιο έκλυσής του.</w:t>
      </w:r>
    </w:p>
    <w:p>
      <w:pPr>
        <w:pStyle w:val="Normal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spacing w:before="240" w:after="0"/>
        <w:jc w:val="right"/>
        <w:rPr>
          <w:rFonts w:ascii="Georgia" w:hAnsi="Georgia" w:cs="Arial"/>
          <w:b/>
          <w:b/>
          <w:i/>
          <w:i/>
          <w:lang w:val="en-US"/>
        </w:rPr>
      </w:pPr>
      <w:r>
        <w:rPr>
          <w:rFonts w:cs="Arial" w:ascii="Georgia" w:hAnsi="Georgia"/>
          <w:b/>
          <w:i/>
          <w:lang w:val="en-US"/>
        </w:rPr>
        <w:t>Αρι</w:t>
      </w:r>
      <w:r>
        <w:rPr>
          <w:rFonts w:cs="Arial" w:ascii="Georgia" w:hAnsi="Georgia"/>
          <w:b/>
          <w:i/>
        </w:rPr>
        <w:t>άδνη Μαραθάκη</w:t>
      </w:r>
    </w:p>
    <w:p>
      <w:pPr>
        <w:pStyle w:val="Normal"/>
        <w:spacing w:before="240" w:after="0"/>
        <w:jc w:val="right"/>
        <w:rPr>
          <w:rFonts w:ascii="Georgia" w:hAnsi="Georgia" w:cs="Arial"/>
          <w:i/>
          <w:i/>
          <w:lang w:val="en-US"/>
        </w:rPr>
      </w:pPr>
      <w:r>
        <w:rPr>
          <w:rFonts w:cs="Arial" w:ascii="Georgia" w:hAnsi="Georgia"/>
          <w:i/>
        </w:rPr>
        <w:t>Χειρουργός Οδοντίατρος MSc</w:t>
      </w:r>
    </w:p>
    <w:p>
      <w:pPr>
        <w:pStyle w:val="Normal"/>
        <w:spacing w:before="240" w:after="0"/>
        <w:jc w:val="right"/>
        <w:rPr/>
      </w:pPr>
      <w:r>
        <w:rPr>
          <w:rFonts w:cs="Arial" w:ascii="Georgia" w:hAnsi="Georgia"/>
          <w:i/>
          <w:lang w:val="en-US"/>
        </w:rPr>
        <w:t>Οδοντ</w:t>
      </w:r>
      <w:r>
        <w:rPr>
          <w:rFonts w:cs="Arial" w:ascii="Georgia" w:hAnsi="Georgia"/>
          <w:i/>
        </w:rPr>
        <w:t>ίατρος ΑΤΠΣΥΤΕ</w:t>
      </w:r>
    </w:p>
    <w:sectPr>
      <w:type w:val="nextPage"/>
      <w:pgSz w:w="11906" w:h="16838"/>
      <w:pgMar w:left="1800" w:right="180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6:00Z</dcterms:created>
  <dc:creator>Αριάδνη Μαραθάκη</dc:creator>
  <dc:description/>
  <dc:language>en-US</dc:language>
  <cp:lastModifiedBy>a.theodosiou</cp:lastModifiedBy>
  <cp:lastPrinted>2011-03-07T22:44:00Z</cp:lastPrinted>
  <dcterms:modified xsi:type="dcterms:W3CDTF">2011-06-30T12:46:00Z</dcterms:modified>
  <cp:revision>2</cp:revision>
  <dc:subject/>
  <dc:title>ΤΑ ΕΙΔΗ ΤΟΥ ΟΔΟΝΤΙΚΟΥ ΠΟΝΟΥ</dc:title>
</cp:coreProperties>
</file>